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ge">
              <wp:posOffset>6019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571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ессия № ____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                                   г. Евпатория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                        от 06.04.2018 № 1-72/8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роведении публичных слушаний, общественных обсуждений               по вопросам градостроительной деятельности на территории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 кодексом 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ст.ст. 20, 27 Закона                            Республики Крым от 21.08.2014 № 54-ЗРК «Об основах местного самоуправления в Республике Крым», с целью приведения Положения в соответствие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городской округ Евпатория Республики Крым, 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к решению Евпаторийского городского совета                    от 06.04.2018 № 1-72/8 «Об утверждении Положения о проведении публичных слушаниях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Пункт 6.4. Порядка дополнить абзацем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подготовки изменений в генеральный план городского округа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ври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ы администрации города Евпатории Республики Крым.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Э.М. Леонова                            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9:00Z</dcterms:created>
  <dc:creator>Пользователь</dc:creator>
  <dc:description/>
  <cp:keywords/>
  <dc:language>en-US</dc:language>
  <cp:lastModifiedBy>Админ</cp:lastModifiedBy>
  <cp:lastPrinted>2019-11-21T13:22:00Z</cp:lastPrinted>
  <dcterms:modified xsi:type="dcterms:W3CDTF">2022-12-16T12:50:00Z</dcterms:modified>
  <cp:revision>3</cp:revision>
  <dc:subject/>
  <dc:title>                                               РЕСПУБЛИКИ КРЫМ</dc:title>
</cp:coreProperties>
</file>